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eless System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Open Communications Design Projec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troduction: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In the Design Project project you will first decide on a digital communications project that of interest to you.  This design will b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ull wireless communication system, from digital data in to digital data o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will simulate your design in MatLab/Octave including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l subsystems and the connecting wireless transmission syst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transmission subsystem will introduce adjustable amounts of both Gaussian white noise and ISI due to multipat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Your data correction scheme should provide better than one in 10</w:t>
      </w:r>
      <w:r>
        <w:rPr>
          <w:vertAlign w:val="superscript"/>
        </w:rPr>
        <w:t>10</w:t>
      </w:r>
      <w:r>
        <w:rPr/>
        <w:t xml:space="preserve"> bit error rate with reasonable quality transmission line performance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Deliverables (Team uploads to Blackboard)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ct Definition</w:t>
      </w:r>
      <w:r>
        <w:rPr/>
        <w:t xml:space="preserve">: Identify your team (2 members) and define your communication system choices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ull Project Report</w:t>
      </w:r>
      <w:r>
        <w:rPr/>
        <w:t>: including plots of your simulation results as well as documenting your design objectives and chosen solution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mulation Files</w:t>
      </w:r>
      <w:r>
        <w:rPr/>
        <w:t>: Such that your simulation can be run by oth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werPoint-based presentation</w:t>
      </w:r>
      <w:r>
        <w:rPr/>
        <w:t>: covering your system and results.  Both team members should take part in the presentation.</w:t>
      </w:r>
    </w:p>
    <w:p>
      <w:pPr>
        <w:pStyle w:val="Normal"/>
        <w:jc w:val="both"/>
        <w:rPr/>
      </w:pPr>
      <w:r>
        <w:rPr>
          <w:b/>
        </w:rPr>
        <w:t>The presentations will take place in-class during the last week of class and during Finals week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ffrey N. Denenberg</w:t>
      <w:tab/>
    </w: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6, 201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E383/ECE480</w:t>
      <w:tab/>
      <w:t>Design Projec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09:00Z</dcterms:created>
  <dc:creator>Jeffrey Denenberg</dc:creator>
  <dc:description/>
  <cp:keywords/>
  <dc:language>en-US</dc:language>
  <cp:lastModifiedBy>Jeffrey Denenberg</cp:lastModifiedBy>
  <cp:lastPrinted>2005-09-13T11:48:00Z</cp:lastPrinted>
  <dcterms:modified xsi:type="dcterms:W3CDTF">2015-07-26T16:59:00Z</dcterms:modified>
  <cp:revision>11</cp:revision>
  <dc:subject/>
  <dc:title>EE352/ECE485: A Communication Design Project</dc:title>
</cp:coreProperties>
</file>