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ide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4141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8620" cy="41186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8620" cy="41186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8620" cy="41186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8620" cy="411861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8620" cy="411861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8620" cy="411861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8620" cy="411861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8620" cy="411861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8620" cy="411861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14010" cy="414909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414147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8620" cy="411861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8620" cy="411861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8620" cy="411861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8620" cy="411861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1:01:00Z</dcterms:created>
  <dc:creator>Jeffrey N Denenberg</dc:creator>
  <dc:description/>
  <dc:language>en-US</dc:language>
  <cp:lastModifiedBy>Jeffrey N Denenberg</cp:lastModifiedBy>
  <dcterms:modified xsi:type="dcterms:W3CDTF">2003-10-15T01:09:00Z</dcterms:modified>
  <cp:revision>3</cp:revision>
  <dc:subject/>
  <dc:title>Slide 1</dc:title>
</cp:coreProperties>
</file>