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312.6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5536451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pt;height:319.6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786016705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4pt;height:319.6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945248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4pt;height:319.6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62429171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4pt;height:319.6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112734364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4pt;height:312.6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557056252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4pt;height:319.6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083980976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4pt;height:319.6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700803709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4pt;height:319.6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086409487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4pt;height:312.6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729792499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4pt;height:312.6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667611110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4pt;height:312.6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947667891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4pt;height:312.6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278642553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4pt;height:319.6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2145216769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5.4pt;height:312.6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014439620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4.4pt;height:319.6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001905307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327.7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747503958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4pt;height:312.6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610097741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5.4pt;height:312.6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856289482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33:00Z</dcterms:created>
  <dc:creator>Jeffrey N Denenberg</dc:creator>
  <dc:description/>
  <dc:language>en-US</dc:language>
  <cp:lastModifiedBy>Jeffrey N Denenberg</cp:lastModifiedBy>
  <dcterms:modified xsi:type="dcterms:W3CDTF">2003-03-12T02:33:00Z</dcterms:modified>
  <cp:revision>2</cp:revision>
  <dc:subject/>
  <dc:title>Slide 1</dc:title>
</cp:coreProperties>
</file>