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pt;height:319.65pt;mso-wrap-distance-left:0.75pt;mso-wrap-distance-top:0.7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84202286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4pt;height:319.65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370826746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4pt;height:326.4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323368390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.4pt;height:326.4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529392319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4pt;height:319.65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741063492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4pt;height:319.65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992036754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4pt;height:319.65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490591053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4pt;height:319.65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2048823765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4pt;height:319.65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756501981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4pt;height:319.65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493471647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4pt;height:319.65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2100260586" r:id="rId2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4pt;height:319.6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433481305" r:id="rId2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4pt;height:319.6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988464894" r:id="rId2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4pt;height:319.65pt;mso-wrap-distance-left:0.75pt;mso-wrap-distance-top:0.7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235302986" r:id="rId2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2:27:00Z</dcterms:created>
  <dc:creator>Jeffrey N Denenberg</dc:creator>
  <dc:description/>
  <dc:language>en-US</dc:language>
  <cp:lastModifiedBy>Jeffrey N Denenberg</cp:lastModifiedBy>
  <dcterms:modified xsi:type="dcterms:W3CDTF">2003-03-17T02:31:00Z</dcterms:modified>
  <cp:revision>5</cp:revision>
  <dc:subject/>
  <dc:title>Slide 1</dc:title>
</cp:coreProperties>
</file>