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pt;height:312.6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7483677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4pt;height:319.6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534841242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4pt;height:319.6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401760959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4pt;height:319.6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580890917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4pt;height:319.6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318369878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4pt;height:319.6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581200131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4pt;height:319.6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641259873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4pt;height:319.6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367484096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4pt;height:319.6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379791713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4.4pt;height:319.6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641051334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4pt;height:319.6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528150531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4pt;height:312.6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60501545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.4pt;height:319.6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222394269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4.4pt;height:319.6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878988500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57:00Z</dcterms:created>
  <dc:creator>Jeffrey N Denenberg</dc:creator>
  <dc:description/>
  <dc:language>en-US</dc:language>
  <cp:lastModifiedBy>Jeffrey N Denenberg</cp:lastModifiedBy>
  <dcterms:modified xsi:type="dcterms:W3CDTF">2003-03-19T03:57:00Z</dcterms:modified>
  <cp:revision>2</cp:revision>
  <dc:subject/>
  <dc:title>Slide 1</dc:title>
</cp:coreProperties>
</file>