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2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6969998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94230643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02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34877009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0558335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02.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2134312828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315929041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202.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28636471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202.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394083326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02.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384077840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202.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273660328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02.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503783499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202.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966759401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pt;height:202.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849273215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202.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067486097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202.5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475843028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pt;height:202.5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610663928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4:07:00Z</dcterms:created>
  <dc:creator>Jeffrey N Denenberg</dc:creator>
  <dc:description/>
  <dc:language>en-US</dc:language>
  <cp:lastModifiedBy>Jeffrey N Denenberg</cp:lastModifiedBy>
  <dcterms:modified xsi:type="dcterms:W3CDTF">2003-03-24T04:08:00Z</dcterms:modified>
  <cp:revision>1</cp:revision>
  <dc:subject/>
  <dc:title>Slide 1</dc:title>
</cp:coreProperties>
</file>