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7175" cy="4039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7175" cy="4039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7175" cy="40398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7175" cy="40398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7175" cy="40398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0970" cy="39541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7175" cy="40398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7175" cy="40398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7175" cy="403987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0970" cy="39541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pt;height:202.5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045599888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1935" cy="402971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package" Target="embeddings/oleObject1.pptx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1:00:00Z</dcterms:created>
  <dc:creator>Jeffrey N Denenberg</dc:creator>
  <dc:description/>
  <dc:language>en-US</dc:language>
  <cp:lastModifiedBy>Jeffrey N Denenberg</cp:lastModifiedBy>
  <dcterms:modified xsi:type="dcterms:W3CDTF">2003-06-04T01:04:00Z</dcterms:modified>
  <cp:revision>2</cp:revision>
  <dc:subject/>
  <dc:title>Slide 1</dc:title>
</cp:coreProperties>
</file>