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36235" cy="4115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1935" cy="40297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1935" cy="40297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1935" cy="40297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1935" cy="40297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41808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36235" cy="41154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1935" cy="40297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1935" cy="402971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1935" cy="402971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1935" cy="402971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1935" cy="402971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4:25:00Z</dcterms:created>
  <dc:creator>Jeffrey N Denenberg</dc:creator>
  <dc:description/>
  <dc:language>en-US</dc:language>
  <cp:lastModifiedBy>Jeffrey N Denenberg</cp:lastModifiedBy>
  <dcterms:modified xsi:type="dcterms:W3CDTF">2003-05-14T14:31:00Z</dcterms:modified>
  <cp:revision>2</cp:revision>
  <dc:subject/>
  <dc:title>Slide 1</dc:title>
</cp:coreProperties>
</file>